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1"/>
      </w:tblGrid>
      <w:tr>
        <w:trPr/>
        <w:tc>
          <w:tcPr>
            <w:tcW w:w="9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EFANESCU CRISTINA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ictoriei, NR. 13, Loc. Roman, COD 611070, Jud. Neamt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, E-mail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23.320.742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itsirc_stafie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1975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Ţ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 2001-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MITTAL STEEL – ROMAN - SERV PROIECTARE si INVESTIT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GINER INSTALATI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ALELE RESPONSABILI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proiectare instalatii sanitare, termoventilatii si tehnolog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 relevee,  adaptari, modificari documentatie  tehn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urmarirea calitatii lucrarilor pt  implementarii proiectului executat ( autorizatii necesare, procese verbale, recepti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  2008- 20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 ARCELORMITTAL – ROMAN - SERV INVESTIT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INER INSTALAT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NCIPALELE RESPONSABILI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 intocmire documentatie pt ofertare ( specificatii tehnice pe categorii de lucrar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stabilire comisii teh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 analiza ofertelor si stabilirea potentialilor furnizori eligibili tehnic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obtinere autorizatii necesare implementarii obiectivul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stabilire parametri de perform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defineste beneficiile tehnologice si economice ale proiectului , precum si riscurile nerealizarii acestu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tocmire documente aprobare bu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tocmire documente necesare pt accesul contractorilor la lucrare ( SSM, predare amplasament,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monitorizarea calitatii executiei  lucrarilor conform documentatie tehnica , buget si  graf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tocmirea rapoartelor saptamanale cu stadiul, intarzieri, masuri de recuperare si incadrare in grafic, alte probleme confirmate de contra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tocmirea documentelor necesare ( procese verbale, anexe, receptii) in timpul lucrarilor , la rewceptia preliminara / finala si punerea in functi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verificarea  realizarii  parametrilor de performanta si solicita aplicare de penalitati pt nerealizarea aces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auditarea lucrarilor si monitorizarea  parametrilor postinvesti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tudi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96-2001 - Univ. Th. " Gh. Asachi" - Iasi – Fac. de Constructii si Arhitectura, sectia Instalatii pentru construct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-2010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Master – Expertizare, auditare si certificare  energetica in constructi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it-IT"/>
              </w:rPr>
              <w:t>Cursur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si autorizati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  <w:br/>
              <w:t xml:space="preserve">2007 - curs - inspector de protectia muncii </w:t>
              <w:br/>
              <w:t>2009 - curs - evaluator riscuri S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0 - curs – coordonator SSM  pt santiere temporare si 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9 -2010 - autorizatii de diriginte de santier  in domeniil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constructii categ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,  retele de alimetare cu apa si canalizare, retele termice, instalatii sanitare si retele si instalatii gaze natu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09 - autorizatie instalator  gaze naturale II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12 - autorizatie instalator  gaze naturale 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 – autorizatie instalator gaze naturale </w:t>
            </w:r>
            <w:r>
              <w:rPr>
                <w:rFonts w:cs="Arial" w:ascii="Arial" w:hAnsi="Arial"/>
                <w:sz w:val="20"/>
                <w:szCs w:val="20"/>
              </w:rPr>
              <w:t>EGD, EGIU, PGD, PGI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13 – autorizatie electrician  - grad IIA+III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16-  curs si atestare RTS pt instalatii de ridicat si instalatii sub presiun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acitate de planificare si organizare, tenaciate, adaptare la nou, lucru in echipa si individual, fidelitate si confidentialitate pentru firma, , aptitudini de comunicare si socializare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 organizatorice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oordonarea activitatilor de proiectare si de executie pentru incadrarea in timpul si bugetul alocat fiecarei lucrari 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 tehnice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it-IT"/>
              </w:rPr>
              <w:t>Cunostinte PC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it-I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OFFICE , AutoCad 2005, GTX Raster, Outlook, programe devize: Delta200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s de conducere</w:t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75" w:leader="none"/>
        </w:tabs>
        <w:spacing w:before="0" w:after="60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  <w:tab w:val="center" w:pos="4875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crari de referinta </w:t>
      </w:r>
    </w:p>
    <w:p>
      <w:pPr>
        <w:pStyle w:val="Normal"/>
        <w:tabs>
          <w:tab w:val="clear" w:pos="708"/>
          <w:tab w:val="left" w:pos="4035" w:leader="none"/>
          <w:tab w:val="center" w:pos="4875" w:leader="none"/>
        </w:tabs>
        <w:spacing w:before="0" w:after="60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3"/>
        <w:gridCol w:w="993"/>
        <w:gridCol w:w="1143"/>
        <w:gridCol w:w="88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rare referi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iec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marire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erv Proiectare si Investit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dernizare vestiare in sectii 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constructii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stalatii electrice, sanitare si termoventila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2-20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ie de incalzire in magaziile cent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ii de stins incendii in magaziile de lacuri si vops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ii climatizare biro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re atelier de fosfatare muf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7 cuve de inox si  instalatie automatizata pt incalzire solutia  de fosfat din cuv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alatie absorbtie noxe la cuve,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ale rulare pt electropalan,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600 mp pardosea epoxidica antiac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tructii metalice + montaj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 scari in zig-zag cu palier de odihna si platforme la cosurile de gaze arse pt prelevare noxe  cu inaltimi:5m,  12m, 16m, 18m – 2007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colectoare-amortizoare pt tev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verse confectii metalice: rezervoare, usi, cabine, l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5-200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rv Investi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alatie de preparare apa calda menajera la vestiarul central – 3000 locuri S+P+1, proiectare si executie 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consolidare structura de rezistenta la parter si subsol pentru sustinerea echipamentelor,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montaj echipamente: cazane, schimbatoare de caldura, pompe, vase de acumulare 5bc * 3mc,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montaj  instalatii apa rece si calda, instalatii gaze naturale, instalatii electrice , cos de gaze a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alatie absorbtii pulberi la polizarea interioara a tev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alatie de producere abur industrial , proiectare si executi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 demolare cazane IPROM,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-montaj cazan abur,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montaj  instalatie de alimentare si tratare apa, instalatie de gaze naturale , instalatii electrice si automat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stalatia de producere apa de termoficare , proiectare si executi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cazane , schimbatoare de calcura, pomp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instalatie de alimentare si tratare apa, instalatie de gaze naturale, , instalatii electrice si automatiz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abilitare  cai de rulare si linii contact  la poduri rulante in hale de product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lidare depozit tagle, expertiza, proiectare, execu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bilitare 28 stalpi si  grinzi rulare pt pod rul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truire hala pe structura metalica  40 m x 10m x 6 m -2013, cu sistem de supraveghere si instalatie electrica, proiectare si exe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lidare hala 7  laminor 16”, expertizare, proiectare, execu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solidare stalp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olidare fe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locuire acoperis de chesoane ( beton armat) cu panouri Kingspan si executie contravantui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,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-20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crari de mediu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  - Dezafectare gospodarie de pacura , proiectare si execu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ontaminare si demolare cladirea statiei de pompare S+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ontaminare si demolare bazin subteran de 2500m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contaminare materiale recupera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apaturi si umplere cu pamant vegetal -  5000 mc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 – Deconatminare situri ( depozit carburanti S+P si foraje apa) , proiectare si execut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contaminare si reabilitare incaperi , rezervoare si instalat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facere drum uzinal 100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locuire sol infest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abilitare 18 foraje apa pt preluat probe: coloana apa si cap put, capace, beton incastrare, ingrad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4-20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ele: montaj sistem de supraveghere cu camere de luat vederi, montat sisteme de linia vietii pe 70 poduri rulante, refacere drum de acces din E85, reparat acoperis hala sectia Tratament Ter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okTitle"/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 persoana fizica autoriz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xtindere conducta distributie gaze naturale pres redusa -5km , Tg Nea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-20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compartimentari</w:t>
            </w:r>
            <w:r>
              <w:rPr>
                <w:rFonts w:eastAsia="Arial"/>
                <w:sz w:val="20"/>
                <w:szCs w:val="20"/>
              </w:rPr>
              <w:t xml:space="preserve"> ,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enovari , amenajari interioare, montaj instalatii si utilaje 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hala productie ,Zan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tructie imobil P+1 , Balces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0" w:after="60"/>
              <w:rPr>
                <w:rStyle w:val="BookTitl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Style w:val="BookTitle"/>
                <w:sz w:val="20"/>
                <w:szCs w:val="20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75" w:leader="none"/>
        </w:tabs>
        <w:spacing w:before="0" w:after="60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  <w:tab w:val="center" w:pos="4875" w:leader="none"/>
        </w:tabs>
        <w:spacing w:before="0" w:after="60"/>
        <w:ind w:lef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sirc_stafi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8:00Z</dcterms:created>
  <dc:creator>Rodica Suceveanu</dc:creator>
  <dc:description/>
  <cp:keywords/>
  <dc:language>en-US</dc:language>
  <cp:lastModifiedBy>ANDREEA</cp:lastModifiedBy>
  <cp:lastPrinted>2004-07-20T09:24:00Z</cp:lastPrinted>
  <dcterms:modified xsi:type="dcterms:W3CDTF">2017-01-17T16:52:00Z</dcterms:modified>
  <cp:revision>29</cp:revision>
  <dc:subject/>
  <dc:title>Model de Curriculum Vitae</dc:title>
</cp:coreProperties>
</file>