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208020</wp:posOffset>
                  </wp:positionH>
                  <wp:positionV relativeFrom="margin">
                    <wp:posOffset>72390</wp:posOffset>
                  </wp:positionV>
                  <wp:extent cx="1464310" cy="19431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Emilia </w:t>
            </w:r>
            <w:r>
              <w:rPr>
                <w:sz w:val="22"/>
                <w:szCs w:val="22"/>
              </w:rPr>
              <w:t>MOLDOVA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muna Bicazu Ardelean, Oras Bicaz, Judetul Neamt, Roma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736927294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moldovan55@yahoo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2.06.199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emin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Experienţă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/>
            </w:pPr>
            <w:r>
              <w:rPr>
                <w:sz w:val="20"/>
              </w:rPr>
              <w:t xml:space="preserve">Casier-Ospatar  Cofetaria Regallia iulie 2016- prezent 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asier EUROPIADINA.SRL mai 2016-octombrie 201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>Promoter Vodafone România noiembrie 2015- mai 2016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octombrie 201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Calificarea / diploma obţinută 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udent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Facultatea de Inginerie Electrică,Energetica şi Informatică aplicată , Specializarea:Inginerie Electrica, Universitatea Gheorghe Asachi Iasi;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Disciplinele principale studiate /              competenţe profesionale dobând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  <w:p>
            <w:pPr>
              <w:pStyle w:val="CVHeading3"/>
              <w:rPr/>
            </w:pPr>
            <w:r>
              <w:rPr/>
              <w:t>Calificarea / diploma obţinu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le şi tipul instituţiei de învăţământ /furnizorului de form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scipline principale:-Matematica;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       </w:t>
            </w:r>
            <w:r>
              <w:rPr/>
              <w:t>- Informatica aplicata;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        </w:t>
            </w:r>
            <w:r>
              <w:rPr/>
              <w:t>- Fizica;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        </w:t>
            </w:r>
            <w:r>
              <w:rPr/>
              <w:t>- Termotehnica;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        </w:t>
            </w:r>
            <w:r>
              <w:rPr/>
              <w:t>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rogramarea calculatoarelor şi limbaje de programare</w:t>
            </w:r>
            <w:r>
              <w:rPr/>
              <w:t xml:space="preserve"> ;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        </w:t>
            </w:r>
            <w:r>
              <w:rPr/>
              <w:t xml:space="preserve">-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Măsurări electric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2011-2015</w:t>
            </w:r>
          </w:p>
          <w:p>
            <w:pPr>
              <w:pStyle w:val="CVNormal"/>
              <w:rPr/>
            </w:pPr>
            <w:r>
              <w:rPr/>
              <w:t xml:space="preserve">Diploma de Bacalaureat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Liceul Carol I Bicaz,sectia Matematica-Informatica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Engleză,Francez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  <w:p>
            <w:pPr>
              <w:pStyle w:val="LevelAssessmentNo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Abilităţi excelente pentru lucrul în echipă şi comunicarea inter-umană, îmi place să lucrez cu oamenii şi sunt uşor adaptabilă şi integrabilă în grupuri noi;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tabs>
                <w:tab w:val="clear" w:pos="720"/>
                <w:tab w:val="left" w:pos="2265" w:leader="none"/>
              </w:tabs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testat Informatica, Cunoştinţe calculator: Word, Excel, Power Point, Acces, Internet, C++</w:t>
            </w:r>
          </w:p>
        </w:tc>
      </w:tr>
      <w:tr>
        <w:trPr>
          <w:trHeight w:val="4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ategoria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r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0:00Z</dcterms:created>
  <dc:creator>PHT</dc:creator>
  <dc:description/>
  <cp:keywords/>
  <dc:language>en-US</dc:language>
  <cp:lastModifiedBy>hhuhioj uojpojop</cp:lastModifiedBy>
  <cp:lastPrinted>2005-01-20T17:27:00Z</cp:lastPrinted>
  <dcterms:modified xsi:type="dcterms:W3CDTF">2017-04-28T19:03:00Z</dcterms:modified>
  <cp:revision>5</cp:revision>
  <dc:subject/>
  <dc:title>Curriculum vitae Europass</dc:title>
</cp:coreProperties>
</file>