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right="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right="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right="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right="54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RICULUM VITAE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b/>
          <w:sz w:val="32"/>
          <w:szCs w:val="32"/>
          <w:lang w:val="ro-RO"/>
        </w:rPr>
        <w:t>NUME : SABĂU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>PRENUME: CIPRIAN ŞTEFAN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şi locul naşterii: 20.04.1985, Arad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aţionalitatea: Română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rea civilă: Necăsătorit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iciliul: localitatea Arad, judeţul Arad, str. Mitropolit Antim Ivireanu, nr. 43 A /2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b/>
          <w:sz w:val="28"/>
          <w:szCs w:val="28"/>
          <w:lang w:val="ro-RO"/>
        </w:rPr>
        <w:t>Telefonul: 0746552425 / 0357800979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ro-RO"/>
        </w:rPr>
        <w:t>E-mail:sabau.ciprianstefan</w:t>
      </w:r>
      <w:r>
        <w:rPr>
          <w:b/>
          <w:sz w:val="28"/>
          <w:szCs w:val="28"/>
          <w:lang w:val="de-DE"/>
        </w:rPr>
        <w:t>@yahoo.com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DUCAŢIE ŞI FORMARE</w:t>
      </w:r>
    </w:p>
    <w:p>
      <w:pPr>
        <w:pStyle w:val="Normal"/>
        <w:ind w:left="5040" w:right="540" w:hanging="5040"/>
        <w:jc w:val="both"/>
        <w:rPr/>
      </w:pPr>
      <w:r>
        <w:rPr>
          <w:b/>
          <w:lang w:val="ro-RO"/>
        </w:rPr>
        <w:t>Perioada 2009 – 2011</w:t>
        <w:tab/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Numele şi tipul instituţiei de învăţământ şi al organizaţiei profesionale prin care s-a realizat formarea profesională: Universitatea ,,Aurel Vlaicu</w:t>
      </w:r>
      <w:r>
        <w:rPr>
          <w:b/>
          <w:lang w:val="en-GB"/>
        </w:rPr>
        <w:t xml:space="preserve">’’ din Arad, Facultatea de </w:t>
      </w:r>
      <w:r>
        <w:rPr>
          <w:b/>
          <w:lang w:val="ro-RO"/>
        </w:rPr>
        <w:t>Ştiinţe Economice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Domeniul studiat / aptitudini ocupaţionale: Finanțare și Management în Administrația Publică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Tipul calificării / diploma obţinută: Master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Nivelul de clasificare a formei de instruire / învăţământ: ZI, universitară</w:t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right="540" w:hanging="5040"/>
        <w:jc w:val="both"/>
        <w:rPr/>
      </w:pPr>
      <w:r>
        <w:rPr>
          <w:b/>
          <w:lang w:val="ro-RO"/>
        </w:rPr>
        <w:t>Perioada 2007 – 2011</w:t>
        <w:tab/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Numele şi tipul instituţiei de învăţământ şi al organizaţiei profesionale prin care s-a realizat formarea profesională: Universitatea ,,Vasile Goldiş</w:t>
      </w:r>
      <w:r>
        <w:rPr>
          <w:b/>
          <w:lang w:val="en-GB"/>
        </w:rPr>
        <w:t xml:space="preserve">’’ din Arad, Facultatea de </w:t>
      </w:r>
      <w:r>
        <w:rPr>
          <w:b/>
          <w:lang w:val="ro-RO"/>
        </w:rPr>
        <w:t>Ştiinţe Juridice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Domeniul studiat / aptitudini ocupaţionale: Drept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Tipul calificării / diploma obţinută: Licenţiat în ştiinţe juridice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Nivelul de clasificare a formei de instruire / învăţământ: I.D., universitară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040" w:right="540" w:hanging="5040"/>
        <w:jc w:val="both"/>
        <w:rPr/>
      </w:pPr>
      <w:r>
        <w:rPr>
          <w:b/>
          <w:lang w:val="ro-RO"/>
        </w:rPr>
        <w:t>Perioada 2006 – 2009</w:t>
        <w:tab/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Numele şi tipul instituţiei de învăţământ şi al organizaţiei profesionale prin care s-a realizat formarea profesională: Universitatea ,,Aurel Vlaicu</w:t>
      </w:r>
      <w:r>
        <w:rPr>
          <w:b/>
          <w:lang w:val="en-GB"/>
        </w:rPr>
        <w:t xml:space="preserve">’’ din Arad, Facultatea de </w:t>
      </w:r>
      <w:r>
        <w:rPr>
          <w:b/>
          <w:lang w:val="ro-RO"/>
        </w:rPr>
        <w:t>Ştiinţe Umaniste și Sociale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Domeniul studiat / aptitudini ocupaţionale: Științe administrative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Tipul calificării / diploma obţinută:  Licențiat în științe administrative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Nivelul de clasificare a formei de instruire / învăţământ: ZI, universitară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right="540" w:hanging="5040"/>
        <w:jc w:val="both"/>
        <w:rPr/>
      </w:pPr>
      <w:r>
        <w:rPr>
          <w:b/>
          <w:lang w:val="ro-RO"/>
        </w:rPr>
        <w:t>Perioada 2000 – 2004</w:t>
        <w:tab/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Numele şi tipul instituţiei de învăţământ şi al organizaţiei profesionale prin care s-a realizat formarea profesională: Liceul Pedagogic ,,Dimitrie Ţichindeal’’, Arad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Domeniul studiat / aptitudini ocupaţionale: Pedagogic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Tipul calificării / diploma obţinută: Pedagog şcolar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Nivelul de clasificare a formei de instruire / învăţământ: zi, liceală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CURSURI ABSOLVITE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Tehnician privind protectia muncii si prevenirea si stingerea incendiilor.</w:t>
      </w:r>
    </w:p>
    <w:p>
      <w:pPr>
        <w:pStyle w:val="Normal"/>
        <w:tabs>
          <w:tab w:val="clear" w:pos="708"/>
          <w:tab w:val="left" w:pos="6690" w:leader="none"/>
        </w:tabs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Cadru tehnic PSI.</w:t>
      </w:r>
    </w:p>
    <w:p>
      <w:pPr>
        <w:pStyle w:val="Normal"/>
        <w:tabs>
          <w:tab w:val="clear" w:pos="708"/>
          <w:tab w:val="left" w:pos="6690" w:leader="none"/>
        </w:tabs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Coordonator transport marfa si calatori.</w:t>
        <w:tab/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EXPERIENŢĂ PROFESIONALĂ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Perioada: 2012- 2013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Numele şi adresa angajatorului: S.C. LICCO PROMPT 2000 S.R.L.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Tipul activităţii sau sectorului de activitate: Productie si service umbrele terasă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Funcţia sau postul ocupat: Controlor calitate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Principalele activităţi şi responsabilităţi: coordonarea transportului national de marfa, controlul calității, responsabil pentru situații de urgență (P.S.I. + P.C.).</w:t>
      </w:r>
    </w:p>
    <w:p>
      <w:pPr>
        <w:pStyle w:val="Normal"/>
        <w:spacing w:lineRule="auto" w:line="360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Perioada: 2010– octombrie 2012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ele şi adresa angajatorului: Directia de Asistenta Sociala si Protectia Copilului Arad, 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Tipul activităţii sau sectorului de activitate: Asistarea persoanelor cu handicap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Funcţia sau postul ocupat: Asistent personal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Principalele activităţi şi responsabilităţi: Ingrijirea persoanelor cu dizabilitati</w:t>
      </w:r>
    </w:p>
    <w:p>
      <w:pPr>
        <w:pStyle w:val="Normal"/>
        <w:spacing w:lineRule="auto" w:line="360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erioada: 2006 – 2007 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ele şi adresa angajatorului: Inspectoratul pentru Situaţii de Urgenţă ,,Vasile Goldiş” al Judeţului Arad, Arad, str. Andrei Şaguna nr. 66-72, judeţul Arad, 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Tipul activităţii sau sectorului de activitate: Prevenirea şi stingerea incendiilor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Funcţia sau postul ocupat: Subofiţer tehnic principal I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Principalele activităţi şi responsabilităţi: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- Management si Resurse Umane: recrutarea si selectia personalului in vederea angajarii in domeniul militar (intocmirea dosarelor candidatilor pentru ocuparea posturilor scoase la concurs), asistarea si supravegherea candidatilor in cadrul examenelor pentru angajare.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sz w:val="20"/>
          <w:szCs w:val="20"/>
          <w:lang w:val="ro-RO"/>
        </w:rPr>
      </w:pPr>
      <w:r>
        <w:rPr>
          <w:b/>
          <w:lang w:val="ro-RO"/>
        </w:rPr>
        <w:t>LIMBI STRĂINE:</w:t>
        <w:tab/>
      </w:r>
    </w:p>
    <w:p>
      <w:pPr>
        <w:pStyle w:val="Normal"/>
        <w:ind w:right="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02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glez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ancez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bilitatea de a cit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n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bilitatea de a scr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n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bilitatea de a vorb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ne</w:t>
            </w:r>
          </w:p>
        </w:tc>
      </w:tr>
    </w:tbl>
    <w:p>
      <w:pPr>
        <w:pStyle w:val="Normal"/>
        <w:ind w:right="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APTITUDINI ŞI COMPETENŢE ARTISTICE:</w:t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540" w:hanging="360"/>
        <w:rPr/>
      </w:pPr>
      <w:r>
        <w:rPr>
          <w:b/>
          <w:lang w:val="ro-RO"/>
        </w:rPr>
        <w:t>muzică şi anume educaţie muzicală şi instrument (vioara), aptitudini ce au fost dobandite in liceu,</w:t>
      </w:r>
    </w:p>
    <w:p>
      <w:pPr>
        <w:pStyle w:val="Normal"/>
        <w:numPr>
          <w:ilvl w:val="0"/>
          <w:numId w:val="1"/>
        </w:numPr>
        <w:ind w:left="1080" w:right="540" w:hanging="360"/>
        <w:rPr>
          <w:b/>
          <w:b/>
          <w:lang w:val="ro-RO"/>
        </w:rPr>
      </w:pPr>
      <w:r>
        <w:rPr>
          <w:b/>
          <w:lang w:val="ro-RO"/>
        </w:rPr>
        <w:t>desen şi pictură, ca discipline de învăţământ, le-am studiat în liceu, la materia ,,educaţie plastică</w:t>
      </w:r>
      <w:r>
        <w:rPr>
          <w:b/>
        </w:rPr>
        <w:t>’’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PERMIS DE CONDUCERE: BE, CE</w:t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40" w:hanging="0"/>
        <w:jc w:val="both"/>
        <w:rPr>
          <w:b/>
          <w:b/>
          <w:lang w:val="ro-RO"/>
        </w:rPr>
      </w:pPr>
      <w:r>
        <w:rPr>
          <w:b/>
          <w:lang w:val="ro-RO"/>
        </w:rPr>
        <w:t>ALTE APTITUDINI ŞI COMPETENŢE:</w:t>
      </w:r>
    </w:p>
    <w:p>
      <w:pPr>
        <w:pStyle w:val="Normal"/>
        <w:ind w:right="540" w:hanging="0"/>
        <w:jc w:val="both"/>
        <w:rPr/>
      </w:pPr>
      <w:r>
        <w:rPr>
          <w:b/>
          <w:lang w:val="ro-RO"/>
        </w:rPr>
        <w:t>- lecturarea cărţilor de istorie, filosofie, religie, psihopedagogie.</w:t>
      </w:r>
    </w:p>
    <w:sectPr>
      <w:footerReference w:type="default" r:id="rId2"/>
      <w:type w:val="nextPage"/>
      <w:pgSz w:w="12240" w:h="15840"/>
      <w:pgMar w:left="1080" w:right="360" w:gutter="0" w:header="0" w:top="5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38:00Z</dcterms:created>
  <dc:creator>Winpro</dc:creator>
  <dc:description/>
  <cp:keywords/>
  <dc:language>en-US</dc:language>
  <cp:lastModifiedBy>Computer</cp:lastModifiedBy>
  <cp:lastPrinted>2013-03-12T09:35:00Z</cp:lastPrinted>
  <dcterms:modified xsi:type="dcterms:W3CDTF">2016-09-26T12:09:00Z</dcterms:modified>
  <cp:revision>52</cp:revision>
  <dc:subject/>
  <dc:title>CURRICULUM VITAE</dc:title>
</cp:coreProperties>
</file>