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Munteanu Viorel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1560195" cy="207264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Str.Petru Rares , bl 263 , Vaslui,  Romani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0756519083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0746580770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rFonts w:eastAsia="Arial"/>
                <w:lang w:val="ro-RO"/>
              </w:rPr>
              <w:t xml:space="preserve"> </w:t>
            </w:r>
            <w:hyperlink r:id="rId7">
              <w:r>
                <w:rPr>
                  <w:rStyle w:val="InternetLink"/>
                  <w:lang w:val="ro-RO"/>
                </w:rPr>
                <w:t>Puiuv.munteanu@gmail.com</w:t>
              </w:r>
            </w:hyperlink>
            <w:r>
              <w:rPr>
                <w:rStyle w:val="ECVInternetLink"/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en-US"/>
              </w:rPr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Masculin 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20/08/1969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Roman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Compania de Transport si Logistica.</w:t>
            </w:r>
          </w:p>
          <w:p>
            <w:pPr>
              <w:pStyle w:val="ECVNameField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Conducator auto din an 1987 firme  IRTA  ITTSA  ITIA  BUCURESI  10 ANI LA  FRUCTMARVI SRL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e camioane de la 3,5 -26 to  Ultimu loc de munca pe camion de cereale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 xml:space="preserve"> TRANSPORT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oala Profesionala Panait Istrate ; Oras Braila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Profil:  Mecanici conducatori auto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oman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Englez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edi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edi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cepator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/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 xml:space="preserve">Incepator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cepator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 xml:space="preserve">Abilitati organizatorice si comunicare </w:t>
            </w:r>
          </w:p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 xml:space="preserve">Capacitate de lucru in Echipa </w:t>
            </w:r>
          </w:p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 xml:space="preserve">Initiativa </w:t>
            </w:r>
          </w:p>
          <w:p>
            <w:pPr>
              <w:pStyle w:val="ECVSectionBulle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      Disponibilitatea de a lucra peste orele de program si a face deplasari de serviciu in alte localitati 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a capacitate de a manageria timpul 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a comunicare cu clientii ;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ă digitală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 xml:space="preserve">Mediu 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Avansat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jc w:val="left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 xml:space="preserve">Incepator 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lncepator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ediu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 xml:space="preserve">macelar; </w:t>
            </w:r>
          </w:p>
          <w:p>
            <w:pPr>
              <w:pStyle w:val="ECVSectionBullet"/>
              <w:numPr>
                <w:ilvl w:val="0"/>
                <w:numId w:val="4"/>
              </w:numPr>
              <w:rPr/>
            </w:pPr>
            <w:r>
              <w:rPr/>
              <w:t xml:space="preserve">gradina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Categoria: AM, A, B1, B , C1 ,C, BE, C1E, CE./ Permis  UK 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basedOn w:val="ECVHeading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basedOn w:val="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basedOn w:val="ECVHeadingContactDetails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Puiuv.munteanu@gmail.com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yperlink" Target="http://europass.cedefop.europa.eu/ro/resources/digital-competences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Florin</cp:lastModifiedBy>
  <dcterms:modified xsi:type="dcterms:W3CDTF">2016-12-28T14:07:00Z</dcterms:modified>
  <cp:revision>8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