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780"/>
        <w:gridCol w:w="720"/>
        <w:gridCol w:w="124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020" cy="344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ENE DANIE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DA PODGORIILOR, NR 19, BL P, SC A, AP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2617765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a de corespondent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LEVARDULINDEPENDENTEI, NR 71D, BL A5, SC A, ET 3, AP 16, MEDGID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nutz_mosul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3.07.196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CATUS-SCULER MATRITER</w:t>
            </w:r>
          </w:p>
          <w:p>
            <w:pPr>
              <w:pStyle w:val="CVMajor"/>
              <w:rPr/>
            </w:pPr>
            <w:r>
              <w:rPr/>
              <w:t>CONSTRUCTII METALICE,SCULE,DISPOZITIV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  <w:t>02.04.1987-21.09.1989</w:t>
            </w:r>
          </w:p>
          <w:p>
            <w:pPr>
              <w:pStyle w:val="CVNormal"/>
              <w:snapToGrid w:val="false"/>
              <w:rPr/>
            </w:pPr>
            <w:r>
              <w:rPr/>
              <w:t>27.09.1989-22.09.1990</w:t>
            </w:r>
          </w:p>
          <w:p>
            <w:pPr>
              <w:pStyle w:val="CVNormal"/>
              <w:snapToGrid w:val="false"/>
              <w:rPr/>
            </w:pPr>
            <w:r>
              <w:rPr/>
              <w:t>08.11.1990-11.01.1991</w:t>
            </w:r>
          </w:p>
          <w:p>
            <w:pPr>
              <w:pStyle w:val="CVNormal"/>
              <w:snapToGrid w:val="false"/>
              <w:rPr/>
            </w:pPr>
            <w:r>
              <w:rPr/>
              <w:t>14.01.1991-29.05.1991</w:t>
            </w:r>
          </w:p>
          <w:p>
            <w:pPr>
              <w:pStyle w:val="CVNormal"/>
              <w:snapToGrid w:val="false"/>
              <w:rPr/>
            </w:pPr>
            <w:r>
              <w:rPr/>
              <w:t>29.05.1991-01.10.1998</w:t>
            </w:r>
          </w:p>
          <w:p>
            <w:pPr>
              <w:pStyle w:val="CVNormal"/>
              <w:snapToGrid w:val="false"/>
              <w:rPr/>
            </w:pPr>
            <w:r>
              <w:rPr/>
              <w:t>01.10.1998-15.03.1999</w:t>
            </w:r>
          </w:p>
          <w:p>
            <w:pPr>
              <w:pStyle w:val="CVNormal"/>
              <w:snapToGrid w:val="false"/>
              <w:rPr/>
            </w:pPr>
            <w:r>
              <w:rPr/>
              <w:t>15.03.1999-01.01.2003</w:t>
            </w:r>
          </w:p>
          <w:p>
            <w:pPr>
              <w:pStyle w:val="CVNormal"/>
              <w:snapToGrid w:val="false"/>
              <w:rPr/>
            </w:pPr>
            <w:r>
              <w:rPr/>
              <w:t>01.01.2003-01.05.2014</w:t>
            </w:r>
          </w:p>
          <w:p>
            <w:pPr>
              <w:pStyle w:val="CVNormal"/>
              <w:snapToGrid w:val="false"/>
              <w:rPr/>
            </w:pPr>
            <w:r>
              <w:rPr/>
              <w:t>01.05.2014-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  <w:t>SCULER-MATRITER</w:t>
            </w:r>
          </w:p>
          <w:p>
            <w:pPr>
              <w:pStyle w:val="CVNormal"/>
              <w:snapToGrid w:val="false"/>
              <w:rPr/>
            </w:pPr>
            <w:r>
              <w:rPr/>
              <w:t>STAGIUL MILITAR</w:t>
            </w:r>
          </w:p>
          <w:p>
            <w:pPr>
              <w:pStyle w:val="CVNormal"/>
              <w:snapToGrid w:val="false"/>
              <w:rPr/>
            </w:pPr>
            <w:r>
              <w:rPr/>
              <w:t>PAZNIC</w:t>
            </w:r>
          </w:p>
          <w:p>
            <w:pPr>
              <w:pStyle w:val="CVNormal"/>
              <w:snapToGrid w:val="false"/>
              <w:rPr/>
            </w:pPr>
            <w:r>
              <w:rPr/>
              <w:t>ELEV CU SALARIU SCOALA MECANIC AJUTOR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MECANIC AJUTOR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MECANIC INSTALATII STINS INCENDII</w:t>
            </w:r>
          </w:p>
          <w:p>
            <w:pPr>
              <w:pStyle w:val="CVNormal"/>
              <w:snapToGrid w:val="false"/>
              <w:rPr/>
            </w:pPr>
            <w:r>
              <w:rPr/>
              <w:t>MECANIC AJUTOR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ELEV CU SALARIU RECALIFICARE MECANIC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MECANIC AJUTOR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MECANIC LOCOMOTIVA</w:t>
            </w:r>
          </w:p>
          <w:p>
            <w:pPr>
              <w:pStyle w:val="CVNormal"/>
              <w:snapToGrid w:val="false"/>
              <w:rPr/>
            </w:pPr>
            <w:r>
              <w:rPr/>
              <w:t>OPERATOR TRAF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UNOASTEREA DESENULUI TEHNIC PENTRU REALIZARE SCULE, DISPOZITIVE SI MATRITE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UCRUL CU SCULE DE POLIZAT SI GAURIT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SURAREA CU SUBLERUL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BILITATI TEHNICE DE ASAMBLARE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TENTIE DISTRIBUTIVA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CUNOASTEREA ROLULUI SI FUNCTIONARII AGREGATELOR SI INSTALATIILOR DE PE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OCOMOTIVA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UNOASTEREA INSTRUCTIILOR,REGULAMENTELOR SI ORDINELOR IN VIGOARE PRIVIND    TRANSPORTUL FEROVIAR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NIPULAREA PENTRU FUNCTIONAREA IN PARAMETRI A LOCOMOTIVEI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ESPECTAREA SIGURANTEI CIRCULATIEI FEROVIARE: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ESPECTAREA NORMELOR DE PROTECTIA MUNCII SI A.I.I.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  <w:t>INTEPRINDEREA MECANICA DE UTILAJE MEDGIDIA;</w:t>
            </w:r>
          </w:p>
          <w:p>
            <w:pPr>
              <w:pStyle w:val="CVNormal"/>
              <w:snapToGrid w:val="false"/>
              <w:rPr/>
            </w:pPr>
            <w:r>
              <w:rPr/>
              <w:t>COMPANIA DE POMPIERI 1 GALATI;</w:t>
            </w:r>
          </w:p>
          <w:p>
            <w:pPr>
              <w:pStyle w:val="CVNormal"/>
              <w:snapToGrid w:val="false"/>
              <w:rPr/>
            </w:pPr>
            <w:r>
              <w:rPr/>
              <w:t>INTEPRINDEREA MECANICA DE UTILAJE MEDGIDIA;</w:t>
            </w:r>
          </w:p>
          <w:p>
            <w:pPr>
              <w:pStyle w:val="CVNormal"/>
              <w:snapToGrid w:val="false"/>
              <w:rPr/>
            </w:pPr>
            <w:r>
              <w:rPr/>
              <w:t>DEPOUL CAI FERATE MEDGIDIA-REGIONALA CAI FERATE CONSTANTA;</w:t>
            </w:r>
          </w:p>
          <w:p>
            <w:pPr>
              <w:pStyle w:val="CVNormal"/>
              <w:snapToGrid w:val="false"/>
              <w:rPr/>
            </w:pPr>
            <w:r>
              <w:rPr/>
              <w:t>REMIZA CAI FERATE MEDGIDIA-SUCURSALA CAI FERATE CONSTANT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STRUCTII MASINI SI UTILAJE;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RANSPORT FEROVIAR DE MARFA SI CALATOR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983-1985 ;                                                                                                                                                  1985-1987 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86-1989 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91 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1-2002 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CANIC MASINI(NEPRACTICATA)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CULER-MATRITER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ELUCRATOR PRIN ASCHIERE(NEPRACTICATA)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CANIC AJUTOR LOCOMOTIVA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CANIC LOCOMOTIV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ESEN TEHNIC;</w:t>
            </w:r>
          </w:p>
          <w:p>
            <w:pPr>
              <w:pStyle w:val="CVNormal"/>
              <w:rPr/>
            </w:pPr>
            <w:r>
              <w:rPr/>
              <w:t>UTILAJUL SI TEHNOLOGIA LUCRARILOR MECANICE;</w:t>
            </w:r>
          </w:p>
          <w:p>
            <w:pPr>
              <w:pStyle w:val="CVNormal"/>
              <w:rPr/>
            </w:pPr>
            <w:r>
              <w:rPr/>
              <w:t>NORME DE PROTECTIA MUNCII SI PREVENIRE SI STINGERE A INCENDIILOR;</w:t>
            </w:r>
          </w:p>
          <w:p>
            <w:pPr>
              <w:pStyle w:val="CVNormal"/>
              <w:rPr/>
            </w:pPr>
            <w:r>
              <w:rPr/>
              <w:t>LOCOMOTIVE ELECTRICE;</w:t>
            </w:r>
          </w:p>
          <w:p>
            <w:pPr>
              <w:pStyle w:val="CVNormal"/>
              <w:rPr/>
            </w:pPr>
            <w:r>
              <w:rPr/>
              <w:t>LOCOMOTIVE DIESEL ELECRIC;</w:t>
            </w:r>
          </w:p>
          <w:p>
            <w:pPr>
              <w:pStyle w:val="CVNormal"/>
              <w:rPr/>
            </w:pPr>
            <w:r>
              <w:rPr/>
              <w:t>LOCOMOTIVE DIESEL HIDRAULIC;</w:t>
            </w:r>
          </w:p>
          <w:p>
            <w:pPr>
              <w:pStyle w:val="CVNormal"/>
              <w:rPr/>
            </w:pPr>
            <w:r>
              <w:rPr/>
              <w:t>INSTRUCTIA PERSONALULUI DE LOCOMOTIVA;</w:t>
            </w:r>
          </w:p>
          <w:p>
            <w:pPr>
              <w:pStyle w:val="CVNormal"/>
              <w:rPr/>
            </w:pPr>
            <w:r>
              <w:rPr/>
              <w:t>INSTRUCTIA DE REMORCARE SI FRANARE;</w:t>
            </w:r>
          </w:p>
          <w:p>
            <w:pPr>
              <w:pStyle w:val="CVNormal"/>
              <w:rPr/>
            </w:pPr>
            <w:r>
              <w:rPr/>
              <w:t>INSTRUCTIA DE SEMNALIZARE;</w:t>
            </w:r>
          </w:p>
          <w:p>
            <w:pPr>
              <w:pStyle w:val="CVNormal"/>
              <w:rPr/>
            </w:pPr>
            <w:r>
              <w:rPr/>
              <w:t>INSTRUCTIA DE MISCARE;</w:t>
            </w:r>
          </w:p>
          <w:p>
            <w:pPr>
              <w:pStyle w:val="CVNormal"/>
              <w:rPr/>
            </w:pPr>
            <w:r>
              <w:rPr/>
              <w:t>DEONTOLOGIE SI ETICA PROFESIONALA;</w:t>
            </w:r>
          </w:p>
          <w:p>
            <w:pPr>
              <w:pStyle w:val="CVNormal"/>
              <w:rPr/>
            </w:pPr>
            <w:r>
              <w:rPr/>
              <w:t>REGULAMENT DE EXPLOATARE TEHNICA;</w:t>
            </w:r>
          </w:p>
          <w:p>
            <w:pPr>
              <w:pStyle w:val="CVNormal"/>
              <w:rPr/>
            </w:pPr>
            <w:r>
              <w:rPr/>
              <w:t>INSTRUCTIUNI PENTRU PREVENIREA SI TRATAREA ACCIDENTELOR SI EVENIMENTELOR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UL INDUSTRIAL NR.3 MEDGIDIA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COALA PROFESIONALA NR.1 MEDGIDIA;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LICEUL INDUSTRIAL NR.1 MEDGIDIA;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ENTRUL DE CALIFICARE AL REGIONALEI C.F. CONSTANTA;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CENTRUL DE CALIFICARE AL SUCURSALEI C.F. CONSTANT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/>
              <w:t>Limba(i) maternă(e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2556" w:type="dxa"/>
            <w:gridSpan w:val="5"/>
            <w:tcBorders/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057" w:type="dxa"/>
            <w:gridSpan w:val="3"/>
            <w:tcBorders/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LevelAssessmentDescription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evelAssessmentCod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LevelAssessmentDescription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LATII DE MUNCA CU PUBLICUL SI COLEGII, COMUNICATIV, SOCIABIL, FAVORIZAREA CLIMATULUI STIMULATIV SI NECONFLICTUAL, OBTINUTE IN URMA PREGATIRII PROFESIONALE, A LUCRULUI IN ECHIPA PE PERIOADA STUDIILOR SI A DIFERITELOR ACTIVITATI EXTRACURRICULAR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PACITATE DE ORGANIZARE A MUNCII, INDEPLINIREA CORECTA A SARCINILOR, CAPACITATE DE ANALIZA SI SINTEZA, DOBANDITE IN URMA FORMARII PROFESIONALE SI A ACTIVITATILOR EXTRACURRICULAR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NOASTEREA SCULELOR SI DESENULUI TEHNIC, PROTECTIA SI SECURITATEA IN MUNCA, OBTINUTE CA URMARE A FORMARII PROFESIONALE, A INSTRUIRII IN VEDEREA EFECTUARII PRACTICII PROFESION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NOSTEREA PENTRU UTILIZARE PERSONALA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M PRACTICAT SPORT(ATLETISM SI FOTBAL) SI AM FOST MEMBRU IN CORUL SCOLII GENERAL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PIRIT CREATOR, PERSEVERENT, OBIECTIV, DORINTA DE AUTOPERFECTIONAR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 DETI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 TIMPUL LIBER 2008-2009 TRAINING CONSULTANT ASIGURARI AIG LIF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/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5:00Z</dcterms:created>
  <dc:creator>PHT</dc:creator>
  <dc:description/>
  <cp:keywords/>
  <dc:language>en-US</dc:language>
  <cp:lastModifiedBy>LENOVO</cp:lastModifiedBy>
  <cp:lastPrinted>2005-01-20T17:27:00Z</cp:lastPrinted>
  <dcterms:modified xsi:type="dcterms:W3CDTF">2016-07-18T16:59:00Z</dcterms:modified>
  <cp:revision>1</cp:revision>
  <dc:subject/>
  <dc:title>Curriculum vitae Europass</dc:title>
</cp:coreProperties>
</file>