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4" w:type="dxa"/>
        <w:jc w:val="left"/>
        <w:tblInd w:w="-5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374"/>
        <w:gridCol w:w="316"/>
        <w:gridCol w:w="23"/>
        <w:gridCol w:w="366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337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drawing>
                <wp:inline distT="0" distB="0" distL="0" distR="0">
                  <wp:extent cx="1048385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odor Carol-Levente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tr.Zorilor, Nr.1, Bl.D3, Sc.D, Ap.58, Turda, Jud.Cluj, Romania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01" w:type="dxa"/>
            <w:gridSpan w:val="5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0746970029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         </w:t>
            </w:r>
            <w:r>
              <w:rPr/>
              <w:t>E-mail(uri)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odorlevy@gmail.com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.10.1988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Experienţa profesională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02.06.2014-26.06.2016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ackhouse worker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ackhouse workers grade, pack and store crops in horticultural packhouses.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iverford Organic Farm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Work in packhouses and warehouses</w:t>
            </w:r>
          </w:p>
        </w:tc>
      </w:tr>
      <w:tr>
        <w:trPr>
          <w:trHeight w:val="1935" w:hRule="atLeast"/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>
                <w:rFonts w:eastAsia="Arial Narrow"/>
                <w:sz w:val="20"/>
              </w:rPr>
              <w:t xml:space="preserve">                                               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Perioada</w:t>
            </w:r>
          </w:p>
          <w:p>
            <w:pPr>
              <w:pStyle w:val="CVSpacer"/>
              <w:rPr/>
            </w:pPr>
            <w:r>
              <w:rPr>
                <w:rFonts w:eastAsia="Arial Narrow"/>
                <w:sz w:val="20"/>
              </w:rPr>
              <w:t xml:space="preserve">                                  </w:t>
            </w:r>
            <w:r>
              <w:rPr>
                <w:sz w:val="20"/>
              </w:rPr>
              <w:t>Funcţia sau postul ocupat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</w:t>
            </w:r>
            <w:r>
              <w:rPr>
                <w:sz w:val="20"/>
              </w:rPr>
              <w:t>Activităţi şi responsabilităţi principal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</w:t>
            </w:r>
            <w:r>
              <w:rPr>
                <w:sz w:val="20"/>
              </w:rPr>
              <w:t>Numele şi adresa angajatorulu</w:t>
            </w:r>
          </w:p>
          <w:p>
            <w:pPr>
              <w:pStyle w:val="CVSpacer"/>
              <w:rPr/>
            </w:pPr>
            <w:r>
              <w:rPr>
                <w:rFonts w:eastAsia="Arial Narrow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Tipul activităţii sau sectorul de activitat 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 xml:space="preserve">Perioada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Funcţia sau postul ocupat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</w:t>
            </w:r>
            <w:r>
              <w:rPr>
                <w:sz w:val="20"/>
              </w:rPr>
              <w:t>Activităţi şi responsabilităţi principal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</w:t>
            </w:r>
            <w:r>
              <w:rPr>
                <w:sz w:val="20"/>
              </w:rPr>
              <w:t>Numele şi adresa angajatorului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</w:t>
            </w:r>
            <w:r>
              <w:rPr>
                <w:sz w:val="20"/>
              </w:rPr>
              <w:t>Tipul activităţii sau sectorul de activitat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2.09.2012-30.04.2014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asier, Lucrator comercial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Incasarea banilor de la client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Ofera clientilor informatii, consultanta despre produse si informatii despre promotiile  existent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moveaza produsele din magazin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Aranjeaza marfa la raft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Rezolva orice incidente care se ivesc in relatia cu clienti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Raspunde de gestiunea magazinului, atat monetar, marfa cat si mobilier si accesori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etro Cash&amp;Carry Romani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etro Punct Turda, Retail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30.08.2007-01.04.2012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rimitor-distribuitor, Receptie marfa, Gestionar ambalaj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sigură buna desfașurare a procesului de primire a mărfurilor comandate de către șeful de magazi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sigurarea gestiunii informatizate a stocurilor. Participarea la incarcarea si descarcarea marfurilor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Kaufland Turd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Vanzari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3-2017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de bacalaureat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iintele Naturii</w:t>
            </w:r>
          </w:p>
          <w:p>
            <w:pPr>
              <w:pStyle w:val="CVNormal"/>
              <w:rPr/>
            </w:pPr>
            <w:r>
              <w:rPr/>
              <w:t>Biologie,Geografie,Chimie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umele şi tipul instituţiei de învăţământ 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legiul National „Mihai Viteazul” Turda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ghiara</w:t>
            </w:r>
          </w:p>
        </w:tc>
      </w:tr>
      <w:tr>
        <w:trPr>
          <w:trHeight w:val="468" w:hRule="atLeast"/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Limbi straine cunoscute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ind w:left="0" w:right="113" w:hanging="0"/>
              <w:jc w:val="left"/>
              <w:rPr/>
            </w:pPr>
            <w:r>
              <w:rPr>
                <w:rFonts w:eastAsia="Arial Narrow"/>
                <w:sz w:val="20"/>
              </w:rPr>
              <w:t xml:space="preserve">                                                        </w:t>
            </w:r>
            <w:r>
              <w:rPr>
                <w:rFonts w:eastAsia="Arial Narrow"/>
                <w:sz w:val="24"/>
                <w:szCs w:val="24"/>
              </w:rPr>
              <w:t xml:space="preserve">               </w:t>
            </w:r>
          </w:p>
          <w:p>
            <w:pPr>
              <w:pStyle w:val="CVHeading2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Autoevaluare            </w:t>
            </w:r>
          </w:p>
          <w:p>
            <w:pPr>
              <w:pStyle w:val="CV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2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trHeight w:val="252" w:hRule="atLeast"/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Limb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ranceza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</w:t>
            </w:r>
          </w:p>
          <w:p>
            <w:pPr>
              <w:pStyle w:val="CVHeading2FirstLine"/>
              <w:spacing w:before="0" w:after="0"/>
              <w:jc w:val="center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Competenţe şi abilităţi sociale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munca in echipa, cooperare, colaborare, comunicativ, amabil, sociabil, dinamic 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fasurarea activitatilor dupa planificari concrete, atent la detalii si responsabil, flexibil si adaptativ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 stapanire buna  a Microsoft Office – Word</w:t>
            </w:r>
          </w:p>
          <w:p>
            <w:pPr>
              <w:pStyle w:val="CVNormal"/>
              <w:rPr/>
            </w:pPr>
            <w:r>
              <w:rPr/>
              <w:t>O foarte bună stăpânire a utilizării internetului, motoarelor de căutare, reţelelor sociale și a altor resurse web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Alte competenţe şi aptitudini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bilităţi excelente de lucru în echipă</w:t>
            </w:r>
          </w:p>
          <w:p>
            <w:pPr>
              <w:pStyle w:val="CVNormal"/>
              <w:rPr/>
            </w:pPr>
            <w:r>
              <w:rPr/>
              <w:t>O bună capacitate de integrare în medii culturale diferite</w:t>
            </w:r>
          </w:p>
          <w:p>
            <w:pPr>
              <w:pStyle w:val="CVNormal"/>
              <w:rPr/>
            </w:pPr>
            <w:r>
              <w:rPr/>
              <w:t xml:space="preserve">Abilităţi foarte bune de comunicare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rmis de stivuitorist, autorizat ISCIR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7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</w:tr>
  </w:tbl>
  <w:p>
    <w:pPr>
      <w:pStyle w:val="CVFooter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2:36:00Z</dcterms:created>
  <dc:creator>PHT</dc:creator>
  <dc:description/>
  <dc:language>en-US</dc:language>
  <cp:lastModifiedBy>Home</cp:lastModifiedBy>
  <dcterms:modified xsi:type="dcterms:W3CDTF">2016-07-12T22:36:00Z</dcterms:modified>
  <cp:revision>2</cp:revision>
  <dc:subject/>
  <dc:title>Curriculum vitae Europass</dc:title>
</cp:coreProperties>
</file>