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rriculum vitae    Europ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11125</wp:posOffset>
                </wp:positionV>
                <wp:extent cx="635" cy="924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2"/>
          <w:szCs w:val="22"/>
        </w:rPr>
        <w:t>Informatii personale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Nume / Prenume     </w:t>
      </w:r>
      <w:r>
        <w:rPr>
          <w:b/>
        </w:rPr>
        <w:t>Cristian POP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Adresa(e)    Bdul 1Mai nr17a, Bl. H16A, Sc.B, Ap.29, Constanta, ROMAN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elefon(oane)     +4 </w:t>
      </w:r>
      <w:r>
        <w:rPr>
          <w:b/>
          <w:sz w:val="20"/>
          <w:szCs w:val="20"/>
          <w:u w:val="single"/>
        </w:rPr>
        <w:t>0 7 5 1 0 8 4 9 4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E-mail(uri)    </w:t>
      </w:r>
      <w:hyperlink r:id="rId2">
        <w:r>
          <w:rPr>
            <w:rStyle w:val="InternetLink"/>
            <w:sz w:val="20"/>
            <w:szCs w:val="20"/>
          </w:rPr>
          <w:t>popaicristian@yahoo.com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Nationalitate     Roma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ata nasterii    15 martie 197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Experienta profesionala</w:t>
      </w:r>
      <w:r>
        <w:rPr>
          <w:sz w:val="20"/>
          <w:szCs w:val="20"/>
        </w:rPr>
        <w:t xml:space="preserve">      11.10.2014 –  prezent       Director tehnic la SC Global Ports’s Services SRL Constanta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.09.2007 – 20.08.2014  inginer la SC CSD Building Industry SRL Constanta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15.04.2007 – 03.09.2007 inginer la SC Hazinedaroglu Construction SRL Bucuresti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18.01.2007 – 10.04.2007  inginer la  SC Comprest Util SRL Constant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05.01.2004 – 23.12.2006 inginer stagiar la SC Consaco SRL Consta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15.02.1999 – 01.02.2000  Satisfacut stagiu militar Consta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01.11.1994 – 31.01.1999  electrician la SC ROMSIZ SA Bras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1.10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  prezent 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Fuctia sau postul ocupat     </w:t>
      </w:r>
      <w:r>
        <w:rPr>
          <w:b/>
          <w:sz w:val="20"/>
          <w:szCs w:val="20"/>
        </w:rPr>
        <w:t>Director tehnic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>Activitati si responsabilitati principale    Coordonarea activitatii de optimizarea consumurilor si cheltuielilor la punctele de lucr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Transmiterea deciziilor Coducerii, urmata de monitorizarea aducerii lor la indeplini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Promoveaza cresterea productivitatii la punctele de lucr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Intocmirea documentatiei tehnice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-’’Sistem integrat de alimentare cu apa si canalizare’’ in Com.Poarta Alba, Jud. Constantata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-’’Sistem integrat de alimentare cu apa si canalizare menajera’’ in sat Nazarcea, Com. Poarta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Alba, Jud.Constanta.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umele si adresa angajatorului     </w:t>
      </w:r>
      <w:r>
        <w:rPr>
          <w:b/>
          <w:sz w:val="20"/>
          <w:szCs w:val="20"/>
        </w:rPr>
        <w:t>SC GLOBAL PORTS’S SERVICES SRL</w:t>
      </w:r>
      <w:r>
        <w:rPr>
          <w:sz w:val="20"/>
          <w:szCs w:val="20"/>
        </w:rPr>
        <w:t xml:space="preserve"> Constan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Tipul activitatii    construct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5.09.2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20.08.2014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Fuctia sau postul ocupat     </w:t>
      </w:r>
      <w:r>
        <w:rPr>
          <w:b/>
          <w:sz w:val="20"/>
          <w:szCs w:val="20"/>
        </w:rPr>
        <w:t>Inginer constructor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tati si responsabilitati principale    Planifica, monitorizeaza si controleaza activitatile din santierele societati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Coordonarea activitatii de optimizarea consumurilor si cheltuielilor la punctele de lucr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Pregatirea logistica a sedintelor Conducerii pentru fiecare santier in p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Transmiterea deciziilor Coducerii, urmata de monitorizarea aducerii lor la indeplini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Promoveaza cresterea productivitatii la punctele de lucr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Intocmirea situatiilor de lucrari si facturarea acestora pentru fiecare santier in par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Lucrai importante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-’’Ansamblu  rezidential Stella’’ Bucuresti,  situat pe str. Invingatorilor 29 (Primul bloc di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Romania in  care s-a implementat sistemul de ’’apartament inteligent” finantat d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Companie Franceza  ’’Jules Verne Imobiliare” cu filiala in Roman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-Parc eolian ‚’’Pestera’’, Loc Pestera, Jud. Const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-Mall ’’Maritimo’’ B-dul Aurel Vlaicu, Jud. Consta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-Mall ’’Corall’’ B-dul I.C. Bratianu, Jud. Consta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umele si adresa angajatorului     </w:t>
      </w:r>
      <w:r>
        <w:rPr>
          <w:b/>
          <w:sz w:val="20"/>
          <w:szCs w:val="20"/>
        </w:rPr>
        <w:t>SC CSD BUILDING INDUSTRY SRL</w:t>
      </w:r>
      <w:r>
        <w:rPr>
          <w:sz w:val="20"/>
          <w:szCs w:val="20"/>
        </w:rPr>
        <w:t xml:space="preserve"> Constan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SC CSD BUILDING SRL</w:t>
      </w:r>
      <w:r>
        <w:rPr>
          <w:sz w:val="20"/>
          <w:szCs w:val="20"/>
        </w:rPr>
        <w:t xml:space="preserve"> Constan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Str.  Enechita Vacarescu nr.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Tipul activitatii    construct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     15.04.2007 – 03.09.2007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Fuctia sau postul ocupat     </w:t>
      </w:r>
      <w:r>
        <w:rPr>
          <w:b/>
          <w:sz w:val="20"/>
          <w:szCs w:val="20"/>
        </w:rPr>
        <w:t>Inginer constructor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Activitati si responsabilitati principale    monitorizeaza si controleaza activitatile din santierul ‚’’City Parc Mall’’  Constanta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verifica calitatea executiei lucrarilor de armare, cofrare si betonare a subcontractorilor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umele si adresa angajatorului     </w:t>
      </w:r>
      <w:r>
        <w:rPr>
          <w:b/>
          <w:sz w:val="20"/>
          <w:szCs w:val="20"/>
        </w:rPr>
        <w:t>SC HAZINEDAROGLU CONSTRUCTION SRL Bucuresti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Calea 13 Septembrie nr.90, Bucur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Tipul activitatii    construct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     18.01.2007 – 10.04.2007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Fuctia sau postul ocupat     </w:t>
      </w:r>
      <w:r>
        <w:rPr>
          <w:b/>
          <w:sz w:val="20"/>
          <w:szCs w:val="20"/>
        </w:rPr>
        <w:t>Inginer constructor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Activitati si responsabilitati principale   coordoneaza, activitatile de constructie a santierul ‚’’Statia de Betoane Eforie Nord’’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verifica calitatea executiei  lucrarilor de armare, cofrare si beton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umele si adresa angajatorului     </w:t>
      </w:r>
      <w:r>
        <w:rPr>
          <w:b/>
          <w:sz w:val="20"/>
          <w:szCs w:val="20"/>
        </w:rPr>
        <w:t>SC COMPREST UTIL SRL Constanta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Str. Interioara  nr.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Tipul activitatii    constructi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-635</wp:posOffset>
                </wp:positionV>
                <wp:extent cx="635" cy="920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     05.01.2004 – 23.12.2006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Fuctia sau postul ocupat     </w:t>
      </w:r>
      <w:r>
        <w:rPr>
          <w:b/>
          <w:sz w:val="20"/>
          <w:szCs w:val="20"/>
        </w:rPr>
        <w:t>Inginer constructor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Activitati si responsabilitati principale   inginer stagi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umele si adresa angajatorului     </w:t>
      </w:r>
      <w:r>
        <w:rPr>
          <w:b/>
          <w:sz w:val="20"/>
          <w:szCs w:val="20"/>
        </w:rPr>
        <w:t>SC CONSACO SRL Constanta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Str. B-uld Mamaia nr 13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Tipul activitatii    construct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     15.02.1999 – 01.02.2000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Fuctia sau postul ocupat     Satisfacut stagiu militar    </w:t>
      </w:r>
    </w:p>
    <w:p>
      <w:pPr>
        <w:pStyle w:val="Normal"/>
        <w:rPr/>
      </w:pPr>
      <w:r>
        <w:rPr>
          <w:sz w:val="20"/>
          <w:szCs w:val="20"/>
        </w:rPr>
        <w:t>Activitati si responsabilitati principale   mili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umele si adresa angajatorului     </w:t>
      </w:r>
      <w:r>
        <w:rPr>
          <w:b/>
          <w:sz w:val="20"/>
          <w:szCs w:val="20"/>
        </w:rPr>
        <w:t>UM 0368  Constanta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Tipul activitatii    politie de frontiera</w:t>
      </w:r>
    </w:p>
    <w:p>
      <w:pPr>
        <w:pStyle w:val="Normal"/>
        <w:ind w:left="3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     01.11.1994 – 31.01.1999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Fuctia sau postul ocupat     </w:t>
      </w:r>
      <w:r>
        <w:rPr>
          <w:b/>
          <w:sz w:val="20"/>
          <w:szCs w:val="20"/>
        </w:rPr>
        <w:t>Electrician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>Activitati si responsabilitati principale   intretinerea instalatiilor elect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umele si adresa angajatorului     </w:t>
      </w:r>
      <w:r>
        <w:rPr>
          <w:b/>
          <w:sz w:val="20"/>
          <w:szCs w:val="20"/>
        </w:rPr>
        <w:t>SC ROMSIZ SA Brasov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Com. Ghimbav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Tipul activitatii    Intreprinderea de Tratare a Semintei de Sfecla de Zah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2"/>
          <w:szCs w:val="22"/>
        </w:rPr>
        <w:t>Educatie si formare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    2010 –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Tipul calificării / diploma obţinută    </w:t>
      </w:r>
      <w:r>
        <w:rPr>
          <w:b/>
          <w:sz w:val="20"/>
          <w:szCs w:val="20"/>
        </w:rPr>
        <w:t>Managementul  Proectelor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umele si tipul institutiei de    Universitatea  ’’Ovidius’’ Const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atamant  /  furnizorului de formare    Facultatea de Constructii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</w:t>
      </w:r>
      <w:r>
        <w:rPr>
          <w:iCs/>
          <w:sz w:val="20"/>
          <w:szCs w:val="20"/>
        </w:rPr>
        <w:t xml:space="preserve">Domeniul studiat    </w:t>
      </w:r>
      <w:r>
        <w:rPr>
          <w:sz w:val="20"/>
          <w:szCs w:val="20"/>
        </w:rPr>
        <w:t>Ingineria si Managementul  Proectelor in Construct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vel in clasificarea nationala sau     Educatie universitara  </w:t>
      </w:r>
      <w:r>
        <w:rPr>
          <w:b/>
          <w:sz w:val="20"/>
          <w:szCs w:val="20"/>
        </w:rPr>
        <w:t>studii ma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internationala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    2006 – 2007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Tipul calificării / diploma obţinută    </w:t>
      </w:r>
      <w:r>
        <w:rPr>
          <w:b/>
          <w:sz w:val="20"/>
          <w:szCs w:val="20"/>
        </w:rPr>
        <w:t>Managementul  Mediu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umele si tipul institutiei de    Universitatea  ’’Ovidius’’ Constanta</w:t>
      </w:r>
    </w:p>
    <w:p>
      <w:pPr>
        <w:pStyle w:val="Normal"/>
        <w:rPr/>
      </w:pPr>
      <w:r>
        <w:rPr>
          <w:sz w:val="20"/>
          <w:szCs w:val="20"/>
        </w:rPr>
        <w:t>invatamant  /  furnizorului de formare    Facultatea de Constructii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</w:t>
      </w:r>
      <w:r>
        <w:rPr>
          <w:iCs/>
          <w:sz w:val="20"/>
          <w:szCs w:val="20"/>
        </w:rPr>
        <w:t xml:space="preserve">Domeniul studiat    </w:t>
      </w:r>
      <w:r>
        <w:rPr>
          <w:sz w:val="20"/>
          <w:szCs w:val="20"/>
        </w:rPr>
        <w:t>Managementul  Integrat al  Mediu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vel in clasificarea nationala sau     Educatie universitara  </w:t>
      </w:r>
      <w:r>
        <w:rPr>
          <w:b/>
          <w:sz w:val="20"/>
          <w:szCs w:val="20"/>
        </w:rPr>
        <w:t>studii ma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internationala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erioada    2001 – 2006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>Tipul calificării / diploma obţinută    Inginer Constructor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</w:t>
      </w:r>
      <w:r>
        <w:rPr>
          <w:iCs/>
          <w:sz w:val="20"/>
          <w:szCs w:val="20"/>
        </w:rPr>
        <w:t>Profil Ingineria Func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Specializarea  Constructii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umele si tipul institutiei de    Universitatea  ’’Ovidius’’ Const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atamant  /  furnizorului de formare    Facultatea de Constructii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</w:t>
      </w:r>
      <w:r>
        <w:rPr>
          <w:iCs/>
          <w:sz w:val="20"/>
          <w:szCs w:val="20"/>
        </w:rPr>
        <w:t xml:space="preserve">Domeniul studiat    </w:t>
      </w:r>
      <w:r>
        <w:rPr>
          <w:sz w:val="20"/>
          <w:szCs w:val="20"/>
        </w:rPr>
        <w:t>Inbunatatiri Funciare Dezvoltare Rur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vel in clasificarea nationala sau     Educatie universitara  </w:t>
      </w:r>
      <w:r>
        <w:rPr>
          <w:b/>
          <w:sz w:val="20"/>
          <w:szCs w:val="20"/>
        </w:rPr>
        <w:t>studii lic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internationala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Perioada    03.2001 – 07.200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0"/>
          <w:szCs w:val="20"/>
        </w:rPr>
        <w:t>Tipul calificării / diploma obţinută    Informatica si Contabilitat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umele si tipul institutiei     Ministerul Culturii – Centru de pregatire si formare 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</w:t>
      </w:r>
      <w:r>
        <w:rPr>
          <w:iCs/>
          <w:sz w:val="20"/>
          <w:szCs w:val="20"/>
        </w:rPr>
        <w:t xml:space="preserve">Domeniul studiat    </w:t>
      </w:r>
      <w:r>
        <w:rPr>
          <w:sz w:val="20"/>
          <w:szCs w:val="20"/>
        </w:rPr>
        <w:t>Operator PC si Contabilitate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ivel in clasificarea nationala    Educatie</w:t>
      </w:r>
    </w:p>
    <w:p>
      <w:pPr>
        <w:pStyle w:val="Normal"/>
        <w:ind w:left="3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Perioada    1994 – 1998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>Tipul calificării / diploma obţinută    Diploma de Bacalaur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umele si tipul institutiei de    Grup Scolar Industrial Constructii Masini ’’Astra’’ Bras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atamant  /  furnizorului de formare    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</w:t>
      </w:r>
      <w:r>
        <w:rPr>
          <w:iCs/>
          <w:sz w:val="20"/>
          <w:szCs w:val="20"/>
        </w:rPr>
        <w:t xml:space="preserve">Domeniul studiat    </w:t>
      </w:r>
      <w:r>
        <w:rPr>
          <w:sz w:val="20"/>
          <w:szCs w:val="20"/>
        </w:rPr>
        <w:t>Electrica auto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vel in clasificarea nationala     Educatie preuniversitara</w:t>
      </w:r>
    </w:p>
    <w:p>
      <w:pPr>
        <w:pStyle w:val="Normal"/>
        <w:ind w:left="3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-36830</wp:posOffset>
                </wp:positionV>
                <wp:extent cx="635" cy="5156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-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Aptitudini si competen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erso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imba(i)  materna(e)    Roma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imba(i) straina(e) cunoscuta(e)    Englez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utoevaluar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754245" cy="854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116"/>
                              <w:gridCol w:w="387"/>
                              <w:gridCol w:w="1089"/>
                              <w:gridCol w:w="387"/>
                              <w:gridCol w:w="1116"/>
                              <w:gridCol w:w="387"/>
                              <w:gridCol w:w="1116"/>
                              <w:gridCol w:w="387"/>
                              <w:gridCol w:w="11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Listening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oken interactio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oken productio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xprimare scr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mediate user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mediate user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mediate user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mediate user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mediate us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67.25pt;mso-wrap-distance-left:9pt;mso-wrap-distance-right:0pt;mso-wrap-distance-top:0pt;mso-wrap-distance-bottom:0pt;margin-top:6.8pt;mso-position-vertical-relative:text;margin-left:1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116"/>
                        <w:gridCol w:w="387"/>
                        <w:gridCol w:w="1089"/>
                        <w:gridCol w:w="387"/>
                        <w:gridCol w:w="1116"/>
                        <w:gridCol w:w="387"/>
                        <w:gridCol w:w="1116"/>
                        <w:gridCol w:w="387"/>
                        <w:gridCol w:w="11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riting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Listening 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poken interaction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poken production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xprimare scri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ntermediate user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ntermediate user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ntermediate user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ntermediate user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ntermediate us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ivel europe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Limba Engl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mpetente si abilitati sociale      Spirit de echip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Capacitate de adapta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mpetente si aptitudini     Logistica ca urmare a formarii profesional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organizatorice    </w:t>
      </w:r>
      <w:r>
        <w:rPr>
          <w:sz w:val="20"/>
          <w:szCs w:val="20"/>
        </w:rPr>
        <w:t xml:space="preserve">Bune abilitati de comunicare, coordonare si organizare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Rezistenta la stres prelungit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ociabil, spirit de echipa si initiativ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Adaptabil la situatii imprevizibil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Buna competitie de comunicar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Curios si constant disponibil pentru o formare continua si autoinformar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mpetente si aptitudini tehnice     Aptitudini in domenii tehn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mpetente si aptitudini de    Utilizare Microsoft Office - certific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tilizare a calculatorului     O buna stapanire a programului All Pl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O buna stapanire a programului Autoc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lte competente si aptitudini     Hobby: Tenis de camp, Inot, Cit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ermis de conducere     Categoria B, C, C+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15.05.2015</w:t>
      </w:r>
    </w:p>
    <w:sectPr>
      <w:type w:val="nextPage"/>
      <w:pgSz w:w="11906" w:h="16838"/>
      <w:pgMar w:left="810" w:right="38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31">
    <w:name w:val="arial_13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name"/>
    <w:basedOn w:val="Normal"/>
    <w:qFormat/>
    <w:pPr>
      <w:spacing w:before="40" w:after="0"/>
    </w:pPr>
    <w:rPr>
      <w:rFonts w:ascii="Verdana" w:hAnsi="Verdana" w:cs="Verdana"/>
      <w:color w:val="66666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icristi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8:00Z</dcterms:created>
  <dc:creator>Retestrak</dc:creator>
  <dc:description/>
  <cp:keywords/>
  <dc:language>en-US</dc:language>
  <cp:lastModifiedBy>cristianpopa</cp:lastModifiedBy>
  <cp:lastPrinted>2012-07-16T23:09:00Z</cp:lastPrinted>
  <dcterms:modified xsi:type="dcterms:W3CDTF">2016-08-09T12:04:00Z</dcterms:modified>
  <cp:revision>6</cp:revision>
  <dc:subject/>
  <dc:title>CURRICULUM     VITAE</dc:title>
</cp:coreProperties>
</file>