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ECVLeftHeading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/>
              <w:drawing>
                <wp:inline distT="0" distB="0" distL="0" distR="0">
                  <wp:extent cx="1595120" cy="16579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LeftHeading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>1 Decembrie  1918 nr 17,  Bl .M9, Sc. B,  Ap. 5  110323, Pitesti,  Arges, Romani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20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  <w:lang w:val="ro-RO"/>
              </w:rPr>
              <w:t>0727531937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>
                <w:rStyle w:val="ECVInternetLink"/>
                <w:rFonts w:ascii="Times New Roman" w:hAnsi="Times New Roman" w:cs="Times New Roman"/>
                <w:sz w:val="24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ro-RO" w:eastAsia="zxx" w:bidi="zxx"/>
                </w:rPr>
                <w:t>mariciucan@yahoo.com</w:t>
              </w:r>
            </w:hyperlink>
          </w:p>
          <w:p>
            <w:pPr>
              <w:pStyle w:val="Normal"/>
              <w:rPr>
                <w:rStyle w:val="ECVInternetLink"/>
                <w:rFonts w:ascii="Times New Roman" w:hAnsi="Times New Roman" w:cs="Times New Roman"/>
                <w:sz w:val="24"/>
                <w:lang w:val="ro-RO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Fonts w:ascii="Times New Roman" w:hAnsi="Times New Roman" w:cs="Times New Roman"/>
                <w:color w:val="3F3A38"/>
                <w:sz w:val="24"/>
                <w:lang w:val="ro-RO"/>
              </w:rPr>
            </w:pP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exul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emeiesc </w:t>
            </w: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| Data naşterii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  <w:lang w:val="ro-RO"/>
              </w:rPr>
              <w:t>13/08/1979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| Naţionalitatea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Romana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90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ECVLeftHeading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ECVLeftHeading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ECVComments"/>
        <w:jc w:val="lef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Mai 2005 – Septembrie 201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Oficiant urban- Posta Romana – Oficiul Postal Pitesti 3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oșta Română- O.J.P. Argeș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>Asigurarea serviciului de prezentare a corespondenței interne și externe, simplă și recomandată, a mandatelor poștale și mandatelor electronice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Asigurarea serviciului de colete interne și externe prezentate cu respectarea strictă a instrucțiunilor de mesagerie internă și externă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Achitarea mandatelor poștale, mandate pensii și alte ajutoare sociale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Încasarea  facturilor de utilități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Încasarea diverselor rate bancare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Efectuarea de plăți în valută pentru mandate internaționale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Sortarea și cartarea trimiterilor de corespondență internă și externă, a mandatelor poștale și obiectelor de mesagerie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Înregistrarea  trimiterilor poștale în liste și facturi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Încheiere contracte de asigurare ( RCA și locuințe)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Întocmire de jurnale operațiuni și alte  documente  specifice postului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Alte servicii specifice postului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Răspunderea disciplinară , materială, civilă sau penală  pentru neîndeplinirea sau îndeplinirea defectuoasă a atribuțiunilor, lucrărilor, sarcinilor ce se impun</w:t>
            </w:r>
          </w:p>
          <w:p>
            <w:pPr>
              <w:pStyle w:val="ECVSectionBulle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Style w:val="ECVHeadingBusinessSector"/>
                <w:rFonts w:cs="Times New Roman" w:ascii="Times New Roman" w:hAnsi="Times New Roman"/>
                <w:sz w:val="24"/>
                <w:szCs w:val="24"/>
                <w:lang w:val="ro-RO"/>
              </w:rPr>
              <w:t>Servicii poștale universale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ECVTex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ECVTex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ECVTex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ECVTex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ECVTex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ECVDate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1996-200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>Liceul Industrial de Chimie - Pitești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ECVComments"/>
        <w:jc w:val="lef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ECVComments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LIMBA ROMÂNĂ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aps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Limba englez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o-RO"/>
              </w:rPr>
              <w:t xml:space="preserve">A2- Utilizator elementar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o-RO"/>
              </w:rPr>
              <w:t xml:space="preserve">B1- Utilizator independent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o-RO"/>
              </w:rPr>
              <w:t>A1- Utilizator elementar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o-RO"/>
              </w:rPr>
              <w:t xml:space="preserve">A2- Utilizator  elementar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o-RO"/>
              </w:rPr>
              <w:t xml:space="preserve">A2- Utilizator elementar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o-RO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bune competenţe de comunicare dobândite prin experienţa lucrului cu publicu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o bună cunoaştere a instrumentelor Microsoft Office, competențe dobândite în timpul activităților profesionale ; la nevoie pot învăța și noutati legate de lucrul cu computeru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Îmi place să scriu, dar numai în timpul liber, să citesc, sa ascult muzic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headerReference w:type="default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center"/>
      <w:rPr>
        <w:szCs w:val="20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>
    <w:name w:val="_ECV_LeftHeading"/>
    <w:basedOn w:val="Normal"/>
    <w:qFormat/>
    <w:pPr>
      <w:suppressLineNumbers/>
      <w:ind w:right="283" w:hanging="0"/>
      <w:jc w:val="right"/>
    </w:pPr>
    <w:rPr>
      <w:caps/>
      <w:color w:val="0E4194"/>
      <w:sz w:val="18"/>
    </w:rPr>
  </w:style>
  <w:style w:type="paragraph" w:styleId="ECVRightColumn">
    <w:name w:val="_ECV_RightColumn"/>
    <w:basedOn w:val="Normal"/>
    <w:qFormat/>
    <w:pPr>
      <w:suppressLineNumbers/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pacing w:lineRule="atLeast" w:line="100" w:before="0" w:after="0"/>
    </w:pPr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right" w:pos="2835" w:leader="none"/>
        <w:tab w:val="left" w:pos="10205" w:leader="none"/>
      </w:tabs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Name">
    <w:name w:val="_ECV_LanguageName"/>
    <w:basedOn w:val="Normal"/>
    <w:qFormat/>
    <w:pPr>
      <w:suppressLineNumbers/>
      <w:spacing w:lineRule="atLeast" w:line="100"/>
      <w:ind w:right="283" w:hanging="0"/>
      <w:jc w:val="right"/>
    </w:pPr>
    <w:rPr>
      <w:sz w:val="18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20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color w:val="1593CB"/>
      <w:sz w:val="20"/>
      <w:szCs w:val="18"/>
    </w:rPr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Normal"/>
    <w:qFormat/>
    <w:pPr>
      <w:suppressLineNumbers/>
      <w:jc w:val="right"/>
      <w:textAlignment w:val="bottom"/>
    </w:pPr>
    <w:rPr>
      <w:color w:val="402C24"/>
      <w:spacing w:val="0"/>
      <w:sz w:val="8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ariciucan@yahoo.com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55:00Z</dcterms:created>
  <dc:creator>maria</dc:creator>
  <dc:description/>
  <cp:keywords/>
  <dc:language>en-US</dc:language>
  <cp:lastModifiedBy>maria</cp:lastModifiedBy>
  <dcterms:modified xsi:type="dcterms:W3CDTF">2016-09-12T15:46:00Z</dcterms:modified>
  <cp:revision>4</cp:revision>
  <dc:subject/>
  <dc:title>INFORMAŢII PERSONALE</dc:title>
</cp:coreProperties>
</file>